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ма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ей СРО НП «ИГИС» для участия на внеочередном  Всероссийском  Съезде саморегулируемых организаций (СРО), основанных на членстве лиц, осуществляющих инженерные изыскания, который состоится 29 мая 2014 года в г. Москве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</w:t>
      </w:r>
      <w:r>
        <w:rPr>
          <w:sz w:val="24"/>
          <w:szCs w:val="24"/>
        </w:rPr>
        <w:t xml:space="preserve"> Председателя заседания Жукову Л.В., которая предложила делегировать на внеочередной Съезд кандидатуру Президента СРО НП «ИГИС» - Самусевича Никиту Альбертовича с правом решающего голоса и кандидатуру Сапрыкина А.В. с правом совещательного голос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Segoe UI"/>
          <w:b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>Делегировать кандидатуру Президента СРО НП «ИГИС» Самусевича Никиты Альбертовича в качестве участника с правом решающего голоса, а также Сапрыкина Анатолия Викторовича – члена Совета СРО НП «ИГИС» с правом совещательного голоса на внеочередном Всероссийском  Съезде саморегулируемых организаций (СРО), основанных на членстве лиц, осуществляющих инженерные изыскания, который состоится 29.05.2014 г. в городе Москве, с правом решающего голоса у Самусевича Никиты Альбертовича по всем вопросам повестки дня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легату от СРО  НП «ИГИС» Самусевичу Никите Альбертовичу на внеочередном Всероссийском  Съезде НОИЗ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  <w:u w:val="single"/>
        </w:rPr>
      </w:pPr>
      <w:r>
        <w:rPr>
          <w:rFonts w:cs="Segoe U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-1943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855</wp:posOffset>
            </wp:positionH>
            <wp:positionV relativeFrom="paragraph">
              <wp:posOffset>-2108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08-05T11:19:00Z</dcterms:modified>
  <cp:revision>34</cp:revision>
  <dc:subject/>
  <dc:title>Протокол № 1</dc:title>
</cp:coreProperties>
</file>